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广东省</w:t>
      </w:r>
      <w:r>
        <w:rPr>
          <w:color w:val="000000"/>
        </w:rPr>
        <w:t>2016</w:t>
      </w:r>
      <w:r>
        <w:rPr>
          <w:color w:val="000000"/>
        </w:rPr>
        <w:t>年术科考试管理系统工作进程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2"/>
        <w:gridCol w:w="1440"/>
        <w:gridCol w:w="1669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始时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束时间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申报艺术校考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-12-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-12-1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申请设立广东省艺术校考考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-12-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-12-2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上传艺术校考招生章程和录取原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1-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2-6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内招生院校上报本校校考考官及评卷教师（含外聘）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1-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3-3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导入报考本校艺术校考考生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1-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3-3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组织本校艺术校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2-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3-3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上报艺术校考考试违纪作弊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2-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4-1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上报艺术校考合格考生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2-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4-1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院校下载艺术校考合格考生高考文化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6-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7-2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立设置艺术院校（含参照）设置自划线艺术校考专业录取最低文化控制分数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6-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6-7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7:00Z</dcterms:created>
  <dc:creator>Administrator</dc:creator>
  <dc:description/>
  <cp:keywords/>
  <dc:language>en-US</dc:language>
  <cp:lastModifiedBy>User</cp:lastModifiedBy>
  <dcterms:modified xsi:type="dcterms:W3CDTF">2015-12-17T02:37:00Z</dcterms:modified>
  <cp:revision>2</cp:revision>
  <dc:subject/>
  <dc:title/>
</cp:coreProperties>
</file>