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44"/>
        </w:rPr>
        <w:t>　　广东省</w:t>
      </w:r>
      <w:r>
        <w:rPr>
          <w:color w:val="000000"/>
          <w:szCs w:val="44"/>
        </w:rPr>
        <w:t>2016</w:t>
      </w:r>
      <w:r>
        <w:rPr>
          <w:color w:val="000000"/>
          <w:szCs w:val="44"/>
        </w:rPr>
        <w:t>年普通高考艺术类校考考官及评卷教师名单上报表</w: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TextBody"/>
        <w:spacing w:before="0" w:after="0"/>
        <w:ind w:firstLine="52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8"/>
        </w:rPr>
        <w:t>　　单位：　　　　　　　　　　　　　　　联系人：　　　　　　</w:t>
      </w:r>
      <w:r>
        <w:rPr/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1"/>
        <w:gridCol w:w="1000"/>
        <w:gridCol w:w="1260"/>
        <w:gridCol w:w="1344"/>
        <w:gridCol w:w="1950"/>
        <w:gridCol w:w="126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聘请科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Cs w:val="28"/>
        </w:rPr>
        <w:t>注：此表由省内院校于校考前将此表在艺术术科管理系统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Arial Unicode MS" w:cs="Calibri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Arial Unicode MS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4:00Z</dcterms:created>
  <dc:creator>Administrator</dc:creator>
  <dc:description/>
  <cp:keywords/>
  <dc:language>en-US</dc:language>
  <cp:lastModifiedBy>User</cp:lastModifiedBy>
  <dcterms:modified xsi:type="dcterms:W3CDTF">2015-12-17T02:44:00Z</dcterms:modified>
  <cp:revision>2</cp:revision>
  <dc:subject/>
  <dc:title/>
</cp:coreProperties>
</file>