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16</w:t>
      </w:r>
      <w:r>
        <w:rPr>
          <w:color w:val="000000"/>
        </w:rPr>
        <w:t>年省外普通高校艺术类专业招生专业课考试信息一览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5"/>
        <w:gridCol w:w="1568"/>
        <w:gridCol w:w="1222"/>
        <w:gridCol w:w="1218"/>
        <w:gridCol w:w="1221"/>
        <w:gridCol w:w="1338"/>
        <w:gridCol w:w="736"/>
        <w:gridCol w:w="4"/>
      </w:tblGrid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院校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院校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院校招生网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院校招生咨询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网上报名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考试开始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招生专业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考试地点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8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传媒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hebic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11-8510068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7-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非美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与科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3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长沙理工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csust.edu.cn/pub/zsw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31-8521465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7-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8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延边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yb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3-273247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7-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1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化工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goto.buc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-6443570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7-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2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首都师范大学科德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kdcnu.com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-892292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8-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录音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1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燕山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ys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35-805706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8-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声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器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6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厦门理工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xmu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92-629167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8-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与科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3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岛农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w.qa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32-8608051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8-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9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建筑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j.jlj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1-8456606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8-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9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大连艺术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dac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11-392561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9-1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声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乐器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键盘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科技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zust.edu.c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1-85070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9-1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非美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4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三峡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b.sanxia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3-5810226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9-1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烟台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jwc.ytu.edu.cn/zb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35-69026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9-1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2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大连民族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dln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11-8765606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9-1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6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传媒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b.scmc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8-8795300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0-1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电影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导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录音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5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大连工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dep.dlp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11-8632366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0-1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与科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科技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ttp://zsjy.jxstnu.edu.cn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1-8383596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0-1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美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hbafa.c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311-8859615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0-1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书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3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陇东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jyc.ldxy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34-865867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0-1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8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华中师范大学武汉传媒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whmc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7-8197900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1-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3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工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hut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31-2218331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1-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设计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中外合作办学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8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科技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jyc.depart.hebust.edu.cn/zs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11-8166813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1-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3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兰州交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lzjt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31-495617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1-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0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工程技术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www.jltiet.ne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1-8690803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1-1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艺美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9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南昌理工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b.nu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1-8206958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2-1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2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岛理工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jy.qtech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32-8507103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2-1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3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理工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zst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1-8684333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2-1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中外合作办学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服装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fuzhuang.com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1-8515888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-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非美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6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海洋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jy.gdou.edu.cn/zhaosheng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59-23961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-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6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理工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tju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2-6021679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-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6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理工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.jsu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19-8699955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-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师范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1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南交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haosheng.swjt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8-6636638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3-1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6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4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文化艺术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jc.cymy.edu.cn/index.html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16-635799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-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声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器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美术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录音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2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城市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hncu.ne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37-462885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-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中外合作办学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7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汉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jc.jhun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7-8423729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-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非美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0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工艺美术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sdada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31-826118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-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与科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艺美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美术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设计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史论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0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华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beihua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2-6460859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4-1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师范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7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北大学现代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xdxd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9-8155582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-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2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淮阴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jc.hytc.edu.cn/zhaosheng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17-8352500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-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师范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8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北电力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w.ned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2-6480674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-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0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gxn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73-581853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-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非美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6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工程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ahp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53-287104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5-1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8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杭州师范大学钱江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qjzs.hzn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1-2886580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-1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0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通化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admissions.thn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5-320978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-1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4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科技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USTL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12-592909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-1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2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渭南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wntc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13-213399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-1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2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岛科技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qus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32-8895799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6-1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武汉设计工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b.hnctxy.com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7-817318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-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0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民族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gxun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71-32604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-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0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德镇陶瓷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jci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8-849972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-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陶瓷艺术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赣南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gnn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7-839363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-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5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商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hnuc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31-8868669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-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5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音乐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w.sccm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8-8543027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-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美术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南京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bkzs.njn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5-8589176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7-1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城市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bc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-6232181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-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书法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6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gzn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51-67018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-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0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南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.nt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13-8501217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-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师范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非美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3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沈阳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haoshengjiuye.sy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4-6226856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-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太原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jc.tynu.edu.cn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51-317958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-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5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南开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nankai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2-235048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8-1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安工程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b.xpu.edu.c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9-823300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-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38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贺州学院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hzu.gx.cn/zsb/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74-520159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-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6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原工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c.zu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71-676987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-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5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工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b.tjp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2-8395522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-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艺美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0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艺术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jlar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1-8564108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9-2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音乐教育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民族乐器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西洋管弦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声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钢琴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流行音乐制作与创作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现代器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流行音乐演唱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流行歌舞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戏曲音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戏剧影视表演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服装表演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京剧表演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吉剧表演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导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配音艺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影视编导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戏曲编导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史论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艺术管理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书法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美术教育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艺美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美术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华南农业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scau.edu.cn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0-852836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-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5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艺术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sdca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31-864233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-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师范类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艺美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导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5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gz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51-8511516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-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导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1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饶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sru.jx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3-815068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-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声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器乐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书法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7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山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hs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59-254656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0-2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安外事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xaiu.edu.cn/Index.shtm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9-885138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-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9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桂林电子科技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myclub2.com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73-22904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-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非美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0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南昌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jc.nc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1-8830509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-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22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haojiu.gznc.edu.cn/zhaoshengwang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51-8584282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-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编电视编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舞蹈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5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民族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b.muc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-6893290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1-2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5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体育学院运动与文化艺术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tjtwy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2-2391037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-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0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城师范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bcsfxy.com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6-355506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-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6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沈阳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syn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4-8659298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-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1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呼伦贝尔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hlbrc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70-825919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-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5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工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jc.lnut.edu.cn/index/zsw/zswsy.htm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16-419870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2-23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8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传媒大学南广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cucn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5-8617988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-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英语､法语､西班牙语节目主持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电视编导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文艺编导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影视制片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音乐编辑､流行音乐演唱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录音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导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服装表演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图片摄影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电视摄影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照明艺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数字电影技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7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昆明理工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kmust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71-6519410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-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9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武汉纺织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jc.wt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7-5936752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-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中外合作办学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9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南京林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njf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5-8542732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-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4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杭州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hzn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71-2886519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3-24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商贸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hugsmxy.com/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7-877868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-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0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长春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haosheng.cncnc.org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1-8616822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-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美术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与舞蹈学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0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南昌航空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nch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1-8386392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-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5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科技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sjy.tus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2-6027333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-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5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南华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usc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34-828255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4-25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遵义师范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www.zync.edu.cn/index.htm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51-289274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-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0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艺术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gxai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71-533312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-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艺美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美术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摄影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艺术与科技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8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工业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.hebut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2-6043802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-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3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长春工程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ccit.edu.cn/2010/index.asp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1-8571129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-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公共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6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职业技术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b.tute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2-881815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5-26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0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3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传媒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ww.arft.ne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51-27721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-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邯郸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xx.hdc.edu.cn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10-62602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-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中医药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jc.jxutcm.edu.cn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91-871195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-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0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师范大学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sb.jlnu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4-329466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-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视觉传达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环境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品设计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数字媒体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6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郑州轻工业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haosheng.zzuli.edu.c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71-639251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6-27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3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尔滨华德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美术学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动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学类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中外合作办学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绘画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雕塑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华女子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haosheng.cwu.edu.c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0-846592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7-2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0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动画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new.jldh.com.cn/index1/zbyd/index.html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31-870219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7-28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播电视编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文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表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戏剧影视导演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影视摄影与制作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9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三亚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ttp://zhaosheng.sanyau.edu.cn/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98-8838666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8-2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乐表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播音与主持艺术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口经济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ttp://www.hkc.edu.cn/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98-657337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8-29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服装与服饰设计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非美术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东方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8:00Z</dcterms:created>
  <dc:creator>Administrator</dc:creator>
  <dc:description/>
  <cp:keywords/>
  <dc:language>en-US</dc:language>
  <cp:lastModifiedBy>User</cp:lastModifiedBy>
  <dcterms:modified xsi:type="dcterms:W3CDTF">2016-01-07T03:29:00Z</dcterms:modified>
  <cp:revision>6</cp:revision>
  <dc:subject/>
  <dc:title>　　2016年省外普通高校艺术类专业招生专业课考试信息一览表</dc:title>
</cp:coreProperties>
</file>