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 w:before="76" w:after="0"/>
        <w:ind w:left="2833" w:right="1287" w:hanging="1472"/>
        <w:jc w:val="left"/>
        <w:rPr/>
      </w:pPr>
      <w:r>
        <w:rPr>
          <w:rFonts w:ascii="宋体" w:hAnsi="宋体"/>
          <w:b w:val="false"/>
          <w:spacing w:val="2"/>
          <w:w w:val="100"/>
          <w:sz w:val="24"/>
        </w:rPr>
        <w:t>2016</w:t>
      </w:r>
      <w:r>
        <w:rPr>
          <w:rFonts w:ascii="宋体" w:hAnsi="宋体"/>
          <w:b w:val="false"/>
          <w:spacing w:val="2"/>
          <w:w w:val="100"/>
          <w:sz w:val="24"/>
        </w:rPr>
        <w:t xml:space="preserve">年上海市普通高校招生表演类专业统考成绩分布表 </w:t>
      </w:r>
      <w:r>
        <w:rPr>
          <w:rFonts w:ascii="宋体" w:hAnsi="宋体"/>
          <w:b w:val="false"/>
          <w:spacing w:val="0"/>
          <w:w w:val="100"/>
          <w:sz w:val="24"/>
        </w:rPr>
        <w:t>总分分段信息（不含缺考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403860</wp:posOffset>
                </wp:positionV>
                <wp:extent cx="5106035" cy="244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4"/>
                              <w:gridCol w:w="2553"/>
                              <w:gridCol w:w="291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869" w:right="8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995" w:right="9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97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累计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420.0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分及以上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75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56" w:right="13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410.00-419.9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15" w:right="10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96" w:right="1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400.00-409.9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15" w:right="10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96" w:right="1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90.00-399.9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15" w:right="10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96" w:right="1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80.00-389.9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15" w:right="10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35" w:right="1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70.00-379.9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15" w:right="10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35" w:right="1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60.00-369.9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15" w:right="10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35" w:right="1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50.00-359.9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15" w:right="10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35" w:right="1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40.00-349.9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15" w:right="10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35" w:right="1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30.00-339.9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15" w:right="10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35" w:right="1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21.00-329.9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75" w:right="1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35" w:right="1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20.99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分及以下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15" w:right="10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35" w:right="1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05pt;height:192.35pt;mso-wrap-distance-left:5.7pt;mso-wrap-distance-right:5.7pt;mso-wrap-distance-top:5.7pt;mso-wrap-distance-bottom:5.7pt;margin-top:31.8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7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4"/>
                        <w:gridCol w:w="2553"/>
                        <w:gridCol w:w="291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869" w:right="83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995" w:right="95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97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累计人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420.0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分及以上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75" w:right="113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56" w:right="131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410.00-419.9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15" w:right="107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96" w:right="125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400.00-409.9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15" w:right="107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96" w:right="125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90.00-399.9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15" w:right="107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96" w:right="125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80.00-389.9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15" w:right="107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35" w:right="119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70.00-379.9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15" w:right="107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35" w:right="119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60.00-369.9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15" w:right="107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35" w:right="119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50.00-359.9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15" w:right="107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35" w:right="119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40.00-349.9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15" w:right="107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35" w:right="119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30.00-339.9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15" w:right="107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35" w:right="119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21.00-329.9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75" w:right="113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35" w:right="119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20.9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分及以下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15" w:right="107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35" w:right="119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3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0:00Z</dcterms:created>
  <dc:creator>GX260</dc:creator>
  <dc:description/>
  <dc:language>en-US</dc:language>
  <cp:lastModifiedBy/>
  <dcterms:modified xsi:type="dcterms:W3CDTF">2016-01-08T10:02:00Z</dcterms:modified>
  <cp:revision>0</cp:revision>
  <dc:subject/>
  <dc:title/>
</cp:coreProperties>
</file>