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16</w:t>
      </w:r>
      <w:r>
        <w:rPr>
          <w:color w:val="000000"/>
        </w:rPr>
        <w:t>年外省普通高校艺术专业在鄂招生考试报名、考试时间安排（非美术类）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2332"/>
        <w:gridCol w:w="3299"/>
        <w:gridCol w:w="3023"/>
      </w:tblGrid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序号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院校名称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报名时间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考试时间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南昌大学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17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0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新疆艺术学院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17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1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云南艺术学院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19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3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重庆邮电大学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1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广西艺术学院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2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6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南大学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4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8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扬州大学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4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8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海南大学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6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7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南交通大学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7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8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四川音乐学院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7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8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5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云南师范大学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7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8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湖南农业大学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6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7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广西大学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1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5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湖南师范大学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2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6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云南大学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7—201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32:00Z</dcterms:created>
  <dc:creator>Administrator</dc:creator>
  <dc:description/>
  <cp:keywords/>
  <dc:language>en-US</dc:language>
  <cp:lastModifiedBy>User</cp:lastModifiedBy>
  <dcterms:modified xsi:type="dcterms:W3CDTF">2016-01-09T01:32:00Z</dcterms:modified>
  <cp:revision>3</cp:revision>
  <dc:subject/>
  <dc:title>　　2016年外省普通高校艺术专业在鄂招生考试报名、考试时间安排（非美术类）</dc:title>
</cp:coreProperties>
</file>