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省外普通高等院校艺术类招生专业考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甘肃省广播电视学校考点日程安排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经甘肃省教育考试院、兰州市招生办公室批准，下列院校将在我省进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普通高校艺术类招生专业考试）</w:t>
      </w:r>
    </w:p>
    <w:tbl>
      <w:tblPr>
        <w:tblW w:w="14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60"/>
        <w:gridCol w:w="5070"/>
        <w:gridCol w:w="1815"/>
        <w:gridCol w:w="3900"/>
        <w:gridCol w:w="1575"/>
      </w:tblGrid>
      <w:tr>
        <w:trPr>
          <w:trHeight w:val="69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生专业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日期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日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所在地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传媒学院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与影视学类（播音、双语播音、编导、戏剧影视文学、录音艺术、影视摄影与制作、数字媒体艺术等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初登陆浙江传媒学院招生网报名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—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初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公布复试名单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复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杭州市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邮电大学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两场笔试（每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师范学院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遵义市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传媒学院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、广播电视编导、影视摄影与制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播音初试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复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编导、影视摄影与制作笔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</w:t>
            </w:r>
          </w:p>
        </w:tc>
      </w:tr>
      <w:tr>
        <w:trPr>
          <w:trHeight w:val="88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春学院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、广播电视编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播音考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编导笔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宜春市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工学院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、广播电视编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播音考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编导笔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郑州市</w:t>
            </w:r>
          </w:p>
        </w:tc>
      </w:tr>
      <w:tr>
        <w:trPr>
          <w:trHeight w:val="88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工业大学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郑州市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师范学院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735" w:hRule="atLeast"/>
        </w:trPr>
        <w:tc>
          <w:tcPr>
            <w:tcW w:w="147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校地址： 兰州市盐场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4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市内乘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路公交车赵家庄下车）。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以甘肃省教育考试院网站公布的院校为准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专业考试报名时，考生必须持“两证”即考生本人的《专业准考证》和身份证到招生院校设立的考点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专业考试报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院校的考试时间有可能做微调，请考生及时注意查看考点信息公布栏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考浙江传媒学院的考生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初登陆学院招生网报名，现场不组织报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省外普通高等院校艺术类招生专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兰州艺术学校（兰州女子中专）考点日程安排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经甘肃省教育考试院、兰州市招办批准，下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所省外普通高等院校将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元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-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，在我省进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普通高校艺术类招生专业考试）</w:t>
      </w:r>
    </w:p>
    <w:tbl>
      <w:tblPr>
        <w:tblW w:w="149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800"/>
        <w:gridCol w:w="7020"/>
        <w:gridCol w:w="1980"/>
        <w:gridCol w:w="1800"/>
        <w:gridCol w:w="1620"/>
      </w:tblGrid>
      <w:tr>
        <w:trPr>
          <w:trHeight w:val="6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所在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、视觉传达设计、美术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安康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冈山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视觉传达设计、环境设计、动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吉安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师范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、视觉传达设计、环境设计、美术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咸阳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河子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、美术学、视觉传达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石河子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师范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视觉传达设计、数字媒体艺术、服装与服饰设计、环境设计、雕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理工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、视觉传达设计、动画、美术学（师范）、产品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师范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、环境设计、产品设计、服装与服饰设计、动画、美术学、绘画、音乐学、舞蹈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桂林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文理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、美术学、音乐学、播音与主持艺术、广播电视编导、舞蹈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宝鸡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艺术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、动画、影视摄影与制作、美术学、绘画、雕塑、摄影、中国画、视觉传达设计、环境设计、产品设计、服装与服饰设计、公共艺术、工艺美术、数字媒体艺术、艺术与科技、戏剧影视文学、广播电视编导、播音与主持艺术、音乐学、音乐表演、表演、舞蹈表演、舞蹈学、舞蹈编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美术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南宁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、动画、视觉传达设计、环境设计、产品设计、服装与服饰设计、公共艺术、工艺美术、数字媒体艺术、艺术与科技、绘画、雕塑、摄影、中国画、实验艺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只进行现场确认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音乐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、音乐表演、舞蹈表演、舞蹈学、表演、广播电视编导、戏剧影视文学、播音与主持艺术、雕塑、绘画、数字媒体艺术、公共艺术、环境设计、视觉传达设计、产品设计、动画、戏剧影视美术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只进行现场确认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美术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迅美术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、中国画、产品设计、动画、影视摄影与制作、摄影、服装与服饰设计、服装与服饰设计（中日合作办学）、环境设计、绘画、雕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只进行现场确认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、环境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京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德镇陶瓷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艺术设计、雕塑、美术学、绘画、产品设计、环境设计、视觉传达设计、动画、公共艺术、数字媒体艺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景德镇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冈山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、舞蹈表演、广播电视编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吉安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、音乐表演、舞蹈学、美术学、艺术设计学、绘画、服装与服饰设计、工艺美术、戏剧影视文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美术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惠州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师范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、音乐学、舞蹈学、美术学、视觉传达设计、环境设计、产品设计、数字媒体艺术、动画、广播电视编导、戏剧影视文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渭南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师范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绘画、视觉传达设计、环境设计、服装与服饰设计、数字媒体艺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女子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、音乐学、播音与主持艺术、舞蹈编导、美术学、视觉传达设计、服装与服饰设计、产品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师范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、音乐学、舞蹈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类、设计学类、动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理工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声乐、器乐）、舞蹈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广州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美术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、绘画、雕塑、动画、戏剧影视美术设计、影视摄影与制作、摄影、视觉传达设计、数字媒体艺术、服装与服饰设计、产品设计、工艺美术、环境设计、公共艺术、艺术与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只进行现场确认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、环境设计、服装与服饰设计、绘画、音乐表演、舞蹈编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教师教育）、美术学（教师教育）、视觉传达设计、环境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银川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艺术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、音乐学、舞蹈学、舞蹈表演、舞蹈编导、播音与主持艺术、广播电视编导、表演、摄影、雕塑、美术学、数字媒体艺术、绘画、戏剧影视美术设计、视觉传达设计、环境设计、产品设计、动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美术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乌鲁木齐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、环境设计、产品设计、音乐表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长沙市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海洋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声乐、器乐、音乐教育）、表演（影视表演、节目主持）、舞蹈编导（民族民间舞、舞蹈编导、舞蹈教育、国际标准舞）、美术学、环境设计、产品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湛江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艺术学院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中国乐器演奏、管弦与打击乐器演奏、音乐剧）、作曲与作曲技术理论、作曲与作曲技术理论（计算机作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京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纺织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（视觉传达、环境艺术、产品设计、服装与服饰设计、公共艺术、工艺美术、数字媒体）、表演（服装表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武汉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师范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教育）、音乐表演、舞蹈学、美术学（美术教育）、视觉传达设计、环境设计、绘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乌鲁木齐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油画）、中国画、美术学（美术教育）、视觉传达设计、服装与服饰设计、环境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理工大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、环境设计、产品设计、摄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提示：</w:t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院校考试时间有可能做微调，请考生及时注意查看考点信息公布栏。</w:t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招生院校办学性质及相关情况，请考生通过院校网站详细了解。</w:t>
      </w:r>
    </w:p>
    <w:p>
      <w:pPr>
        <w:pStyle w:val="Normal"/>
        <w:spacing w:lineRule="exact" w:line="500"/>
        <w:ind w:left="543" w:hanging="23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生报名时应提交身份证原件及复印件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甘肃省普通高等院校招生专业考试准考证原件及复印件、近期一吋彩照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张（省外考生须由考生本人凭户籍所在地区高招办核发的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普通高等院校招生专业考试准考证原件，身份证原件并现场采集照片报名）。</w:t>
      </w:r>
    </w:p>
    <w:p>
      <w:pPr>
        <w:pStyle w:val="Normal"/>
        <w:spacing w:lineRule="exact" w:line="500"/>
        <w:ind w:left="543" w:hanging="236"/>
        <w:rPr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校地址：兰州市城关区嘉峪关北路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（二热什字东北角），市内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公交车兰州三十七中站下车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公交车二热什字站下车向北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米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公交车东升饭店站下车向南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米即到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省外普通高等院校艺术类招生专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兰州城市学院考点日程安排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经甘肃省教育考试院、兰州市招办批准，下列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所省外普通高等院校将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-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，在我省兰州城市学院考点进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普通高校艺术类招生专业考试）</w:t>
      </w:r>
    </w:p>
    <w:tbl>
      <w:tblPr>
        <w:tblW w:w="15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800"/>
        <w:gridCol w:w="9000"/>
        <w:gridCol w:w="1620"/>
        <w:gridCol w:w="1043"/>
        <w:gridCol w:w="1799"/>
      </w:tblGrid>
      <w:tr>
        <w:trPr>
          <w:trHeight w:val="285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时间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、绘画、动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师范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、音乐学、书法学、服装与服饰设计、动画、播音与主持艺术、美术学、环境设计、视觉传达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南宁市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、环境设计、产品设计、服装与服饰设计、数字媒体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长沙市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视觉传达设计、环境设计、产品设计、服装与服饰设计、动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南昌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三峡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、视觉传达设计、美术学、动画、服装与服饰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、环境设计、产品设计、服装与服饰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湘潭市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视觉传达设计、环境设计、音乐表演、音乐学、设计学类（中外合作办学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益阳市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美术学）、美术学类（美术类（非师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、视觉传达设计、绘画（国画、油画、动画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师范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师范）、视觉传达设计、环境设计、服装与服饰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湛江市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、视觉传达设计、服装与服饰设计、动画、产品设计、音乐学、舞蹈表演、艺术设计学、设计学类（中外合作办学）、数字媒体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株洲市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师范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、舞蹈编导、戏剧影视文学、美术学、动画、绘画、视觉传达设计、环境设计、产品设计、服装与服饰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晋中市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师范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、音乐学、美术学、视觉传达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遵义市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、视觉传达设计（印刷广告设计）、环境设计、产品设计、产品设计（应用设计）、艺术与科技、服装与服饰设计、公共艺术、公共艺术（装置艺术）、工艺美术、绘画、戏剧影视美术设计、数字媒体艺术、动画、摄影、影视摄影与制作、美术学、艺术设计学、艺术史论、戏剧影视美术设计（妆扮）、数字媒体艺术（交互设计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、产品设计、服装与服饰设计、环境设计、美术学、音乐学、舞蹈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怀化市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、环境设计、产品设计（民族工艺设计与开发）、服装与服饰设计、音乐表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百色市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工商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、产品设计、设计学类（中外合作办学）（视觉传达设计）、动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轻工业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、美术学类、动画、设计学类（中外合作办学）、设计学类（在易斯顿美术学院就读）、绘画（在易斯顿美术学院就读）、雕塑（在易斯顿美术学院就读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郑州市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视觉传达设计、环境设计、服装与服饰设计、音乐学、舞蹈编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常德市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民族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声乐表演）、音乐学（器乐演奏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西宁市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理工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、服装与服饰设计（服装与服饰设计（服装艺术设计、服饰品设计）、产品设计（纺织品艺术设计））、设计学类（中外合作办学）（服装与服饰设计（服装设计、设计与营销 ）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杭州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余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、环境设计、音乐学、播音与主持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新余市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音乐表演（声乐、器乐、舞蹈）、音乐学（声乐、器乐、舞蹈）、播音与主持艺术、视觉传达设计、环境设计、产品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郴州市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治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视觉传达设计、音乐学、舞蹈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长治市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、环境设计、动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长沙市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师范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绘画、视觉传达设计、环境设计、产品设计、服装与服饰设计、音乐学、舞蹈学、舞蹈表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海口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巢湖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、美术学、视觉传达设计、环境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合肥市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视觉传达设计、环境设计、产品设计、音乐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永州市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视觉传达设计、环境设计、摄影、 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青瓷方向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 音乐学（（器乐））、音乐学（（声乐）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丽水市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类（师范、艺术市场、国画、油画）、设计学类（视觉传达设计、环境设计、数字媒体艺术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</w:tr>
      <w:tr>
        <w:trPr>
          <w:trHeight w:val="180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美术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（摄影与数码艺术）、中国画、雕塑、产品设计、工艺美术、戏剧影视美术设计、视觉传达设计、服装与服饰设计、绘画（油画）、绘画（材料与油画修复）、绘画（版画）、绘画（书籍装帧艺术）、绘画（插画）、绘画（水彩）、绘画（漆艺）、绘画（实验艺术）、雕塑（公共雕塑）、中国画（壁画）、视觉传达设计（品牌广告设计）、视觉传达设计（信息设计）、环境设计（装饰艺术设计）、环境设计（环境艺术设计）、产品设计（陶瓷艺术设计）、产品设计（染织艺术设计）、数字媒体艺术（影像特效设计）、数字媒体艺术（新媒体艺术设计）、艺术与科技（展示艺术设计）、艺术与科技（会展艺术设计）、动画（影视动画）、动画（娱乐与衍生设计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视觉传达设计、环境设计、产品设计、数字媒体艺术、舞蹈学、舞蹈表演、音乐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吉首市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理工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、环境设计、产品设计、服装与服饰设计、动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黄石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学（声乐方向））、音乐学（音乐学（器乐方向））、音乐学（音乐学（键盘方向）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烟台市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、音乐学、舞蹈表演、舞蹈学、美术学、视觉传达设计、环境设计、产品设计、数字媒体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邵阳市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科技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、视觉传达设计、环境设计、产品设计、动画、服装与服饰设计（服装艺术设计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山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、美术学、视觉传达设计、环境设计、产品设计、数字媒体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黄山市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师范）、美术学（绘画）、视觉传达设计、环境设计、服装与服饰设计、舞蹈学、舞蹈表演、音乐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岳阳市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饶师范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（声乐））、音乐学（音乐学（器乐））、表演（表演（影视戏剧表演））、舞蹈学（舞蹈学）、舞蹈学（舞蹈学（体育舞蹈））、舞蹈学（舞蹈学（健美操））、美术学（美术学）、书法学（书法学）、视觉传达设计（视觉传达设计）、动画（动画）、播音与主持艺术（播音与主持艺术）、广播电视编导（广播电视编导）、环境设计（环境设计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上饶市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、环境设计、产品设计、摄影、雕塑、艺术与科技、绘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、环境设计、产品设计、数字媒体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衡阳市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工程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、环境设计、产品设计、动画、数字媒体艺术、工艺美术、服装与服饰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芜湖市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林业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、环境设计（室内设计）、视觉传达设计、公共艺术、数字媒体艺术、产品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京市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师范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动画、美术学（书法）、音乐学、音乐学（舞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师范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（舞蹈学）、美术学（美术学）、视觉传达设计、绘画、服装与服饰设计、环境设计、音乐学（音乐学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玉林市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师范大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声乐、器乐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呼和浩特市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吉学院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环境设计、音乐学、音乐表演、视觉传达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昌吉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 xml:space="preserve">   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招生院校办学性质及相关情况，请考生通过院校网站详细了解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 xml:space="preserve">   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专业考试报名时，考生必须持“两证”即考生本人的《专业准考证》和身份证到招生院校设立的考点参加专业考试报名。专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业考试报名与文化课考试报名使用的身份证必须一致，如不一致或“两证”不全者，均不得报名参加专业考试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 xml:space="preserve">   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生需要进一步了解报考院校专业，请在报名现场咨询院校老师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 xml:space="preserve">   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校地址：兰州市安宁区街坊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。市内可乘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路（火车站始发）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路（兰州西站始发）公交车至安宁幸福巷站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换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路公交车在终点站下车即到；也可在培黎广场乘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路公交车在兰州城市学院站下车即到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931—7601082  1529419186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省外普通高等院校艺术类招生专业考试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兰州文理学院考点日程安排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经甘肃省教育考试院、兰州市招办批准，下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所省外普通高等院校将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元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-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，在我省进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普通高校艺术类招生专业考试）</w:t>
      </w:r>
    </w:p>
    <w:tbl>
      <w:tblPr>
        <w:tblW w:w="150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890"/>
        <w:gridCol w:w="7272"/>
        <w:gridCol w:w="1980"/>
        <w:gridCol w:w="1620"/>
        <w:gridCol w:w="1765"/>
      </w:tblGrid>
      <w:tr>
        <w:trPr>
          <w:trHeight w:val="6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日期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所在地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理工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、环境设计、产品设计、艺术与科技、服装与服饰设计、播音与主持艺术、播音与主持艺术（策划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厦门市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艺术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演唱）、音乐表演（歌剧演唱）、音乐表演（中国乐器演奏）、音乐表演（键盘演奏）、音乐表演（管弦打击乐演奏）、音乐表演（合唱）、音乐表演（技能与应用）、美术学（史论）、绘画、中国画、摄影、动画、艺术设计学、视觉传达设计、环境设计、产品设计、服装与服饰设计、数字媒体艺术、戏剧影视美术设计、视觉传达设计（技术与应用）、雕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昆明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传媒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、动画（漫插画）、视觉传达设计、环境设计、产品设计、设计学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合作办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服装与服饰设计）、戏剧影视美术设计、戏剧影视美术设计（人物形象设计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网上报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现场确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杭州市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视觉传达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延安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工程技术师范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、美术学、视觉传达设计、环境设计、服装与服饰设计、工艺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、绘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师范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、产品设计、美术学、视觉传达设计、动画、艺术与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淮南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威海分校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包含声乐、西洋管弦乐、民族管弦乐、键盘和电脑音乐制作）、舞蹈编导（包含编导和表教方向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威海市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邮电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（艺术设计类）、设计学类（数字媒体艺术与动画类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师范类）、绘画、视觉传达设计、环境设计、产品设计、服装与服饰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齐齐哈尔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工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、视觉传达设计、摄影、动画、产品设计、环境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郑州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蚌埠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、视觉传达设计、产品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蚌埠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服装设计与表演方向）、设计学类（服装与服饰设计、视觉传达设计、环境设计、产品设计、美术学、摄影、动画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体育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健美操）、舞蹈表演（体育舞蹈）、舞蹈表演（大众艺术体操）、广播电视编导、播音与主持艺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武汉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工业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（视觉传达设计、环境设计、服装与服饰设计、产品设计、工艺美术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、音乐学、音乐表演、舞蹈学、舞蹈表演、广播电视编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理工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（高等职业教育普通本科）、视觉传达设计（高等职业教育普通本科）、环境设计（高等职业教育普通本科）、产品设计（高等职业教育普通本科）、服装与服饰设计（高等职业教育普通本科）、动画（高等职业教育普通本科）、播音与主持艺术（高等职业教育普通本科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昆明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、美术学类（含美术设计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专业）、服装与服饰设计（服装模特表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广州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体育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现代舞与爵士舞）、舞蹈学（模特）、播音与主持艺术、广播电视编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广州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、动画、摄影、设计学类（环境设计专业、视觉传达设计专业、工艺美术专业、公共艺术专业、服装与服饰设计专业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哈尔滨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犁师范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、音乐表演、美术学、设计学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伊宁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、广播电视编导、音乐学、动画、视觉传达设计、服装与服饰设计、环境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长沙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、美术学、视觉传达设计、环境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娄底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交通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、环境设计、产品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民族师范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、舞蹈表演、美术学、环境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崇左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科技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、视觉传达设计、环境设计、公共艺术、服装与服饰设计、动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师范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视觉传达设计、环境设计、动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安庆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工业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（视觉传达设计、环境设计、产品设计、数字媒体艺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动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郑州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、舞蹈学、广播电视编导、美术学、视觉传达设计、环境设计、服装与服饰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贺州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理工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、视觉传达设计、音乐表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师范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、音乐表演、舞蹈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广州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外国语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、播音与主持艺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科技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视觉传达设计、环境设计、产品设计、动画、服装与服饰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新乡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第一师范学院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、舞蹈表演、舞蹈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长沙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科技师范大学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、动画、产品设计、美术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南昌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提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院校考试时间有可能做微调，请考生及时注意查看考点信息公布栏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2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考浙江传媒学院的考生，报名请在浙江传媒学院网上报名系统填报，学校不接收现场报名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3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招生院校办学性质及相关情况，请考生通过院校网站详细了解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4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非甘肃考点和院校本部考点的报名考试情况，请考生直接咨询招生院校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生报名时应提交身份证原件及复印件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甘肃省普通高等院校招生专业考试准考证原件及复印件、近期一吋彩照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70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张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6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校地址：甘肃省兰州市城关区北面滩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兰州文理学院，市内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公交车兰州文理学院站</w:t>
      </w:r>
    </w:p>
    <w:p>
      <w:pPr>
        <w:pStyle w:val="Normal"/>
        <w:spacing w:lineRule="exact" w:line="500"/>
        <w:ind w:firstLine="704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下车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7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联系电话（兼传真）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931—8685536</w:t>
      </w:r>
    </w:p>
    <w:sectPr>
      <w:type w:val="nextPage"/>
      <w:pgSz w:w="16838" w:h="23811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32:00Z</dcterms:created>
  <dc:creator>TCL</dc:creator>
  <dc:description/>
  <cp:keywords/>
  <dc:language>en-US</dc:language>
  <cp:lastModifiedBy>TCL</cp:lastModifiedBy>
  <dcterms:modified xsi:type="dcterms:W3CDTF">2016-01-07T07:11:00Z</dcterms:modified>
  <cp:revision>4</cp:revision>
  <dc:subject/>
  <dc:title>2016年省外普通高等院校艺术类招生专业考试</dc:title>
</cp:coreProperties>
</file>