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网上打印准考证用户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高考报名号登录报名网址。请确认您的浏览器已经安装了</w:t>
      </w:r>
      <w:r>
        <w:rPr>
          <w:sz w:val="28"/>
          <w:szCs w:val="28"/>
        </w:rPr>
        <w:t>Adobe Reader</w:t>
      </w:r>
      <w:r>
        <w:rPr>
          <w:sz w:val="28"/>
          <w:szCs w:val="28"/>
        </w:rPr>
        <w:t>插件，不然无法显示打印出的准考证。如果没安装请按照登陆页面左侧的提示下载安装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登陆以后的页面点击“考生报考信息管理”子选项里的“网上打印准考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出现页面里面选择你所需要打印准考证的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1605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打印”即可在打印机里得到准考证。或者点击左侧第一个按钮保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然后自行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28:00Z</dcterms:created>
  <dc:creator>微软中国</dc:creator>
  <dc:description/>
  <cp:keywords/>
  <dc:language>en-US</dc:language>
  <cp:lastModifiedBy>Lei</cp:lastModifiedBy>
  <dcterms:modified xsi:type="dcterms:W3CDTF">2013-01-01T15:11:00Z</dcterms:modified>
  <cp:revision>7</cp:revision>
  <dc:subject/>
  <dc:title/>
</cp:coreProperties>
</file>