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2016</w:t>
      </w:r>
      <w:r>
        <w:rPr>
          <w:color w:val="000000"/>
        </w:rPr>
        <w:t>年本科院校对口自主招收全区中等职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学校毕业生考核考生成绩信息标准表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5"/>
        <w:gridCol w:w="1613"/>
        <w:gridCol w:w="1481"/>
        <w:gridCol w:w="4381"/>
      </w:tblGrid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字段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字段长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号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D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代码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M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D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国标代码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M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名称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学制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该专业的文化考试最低录取控制分数线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N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该专业的技能测试最低录取控制分数线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考试总成绩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N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测试总成绩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H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算综合分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符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（统一填“中职生升应用本科”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1:00Z</dcterms:created>
  <dc:creator>Administrator</dc:creator>
  <dc:description/>
  <cp:keywords/>
  <dc:language>en-US</dc:language>
  <cp:lastModifiedBy>User</cp:lastModifiedBy>
  <dcterms:modified xsi:type="dcterms:W3CDTF">2016-01-16T08:11:00Z</dcterms:modified>
  <cp:revision>3</cp:revision>
  <dc:subject/>
  <dc:title>　　2016年本科院校对口自主招收全区中等职业</dc:title>
</cp:coreProperties>
</file>