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2016</w:t>
      </w:r>
      <w:r>
        <w:rPr>
          <w:color w:val="000000"/>
        </w:rPr>
        <w:t>年本科对口中职招生院校通讯地址和联系方式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1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630"/>
        <w:gridCol w:w="1339"/>
        <w:gridCol w:w="2501"/>
        <w:gridCol w:w="5885"/>
        <w:gridCol w:w="1240"/>
      </w:tblGrid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校名称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校网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师范大学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桂林市育才路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广西师范大学招生办公室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818532</w:t>
            </w:r>
            <w:r>
              <w:rPr>
                <w:color w:val="000000"/>
              </w:rPr>
              <w:t>（兼传真</w:t>
            </w:r>
            <w:r>
              <w:rPr>
                <w:color w:val="00000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www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gxn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ed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04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桂林电子科技大学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桂林市七星区金鸡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招生办公室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290010</w:t>
            </w:r>
            <w:r>
              <w:rPr>
                <w:color w:val="000000"/>
              </w:rPr>
              <w:t>（兼传真</w:t>
            </w:r>
            <w:r>
              <w:rPr>
                <w:color w:val="00000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zs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myclub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om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04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中医药大学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宁市明秀东路</w:t>
            </w: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号招生与就业处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126099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gxtcmuzs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university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hr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n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01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梧州学院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梧州市富民三路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号招生办公室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俸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841064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21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080/indexz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s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02</w:t>
            </w:r>
          </w:p>
        </w:tc>
      </w:tr>
      <w:tr>
        <w:trPr>
          <w:trHeight w:val="55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钦州学院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钦州市西环南路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号钦州学院招生就业处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804188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www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qzh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ed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099</w:t>
            </w:r>
          </w:p>
        </w:tc>
      </w:tr>
      <w:tr>
        <w:trPr>
          <w:trHeight w:val="54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808566</w:t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桂林航天工业学院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桂林巿七星区金鸡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教务处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253030</w:t>
            </w:r>
            <w:r>
              <w:rPr>
                <w:color w:val="000000"/>
              </w:rPr>
              <w:t>（兼传真</w:t>
            </w:r>
            <w:r>
              <w:rPr>
                <w:color w:val="00000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www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guat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ed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04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色学院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百色市中山二路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号招就处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848059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 www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bsu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n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00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林师范学院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西玉林市教育东路</w:t>
            </w:r>
            <w:r>
              <w:rPr>
                <w:color w:val="000000"/>
              </w:rPr>
              <w:t>1303</w:t>
            </w:r>
            <w:r>
              <w:rPr>
                <w:color w:val="000000"/>
              </w:rPr>
              <w:t>号玉林师范学院招生就业处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老师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670086</w:t>
            </w:r>
            <w:r>
              <w:rPr>
                <w:color w:val="000000"/>
              </w:rPr>
              <w:t>（兼传真</w:t>
            </w:r>
            <w:r>
              <w:rPr>
                <w:color w:val="00000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yln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et/</w:t>
            </w:r>
            <w:r>
              <w:rPr>
                <w:color w:val="000000"/>
              </w:rPr>
              <w:t>（非教育网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ed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ylnu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et/</w:t>
            </w:r>
            <w:r>
              <w:rPr>
                <w:color w:val="000000"/>
              </w:rPr>
              <w:t>（教育网</w:t>
            </w:r>
            <w:r>
              <w:rPr>
                <w:color w:val="00000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1:00Z</dcterms:created>
  <dc:creator>Administrator</dc:creator>
  <dc:description/>
  <cp:keywords/>
  <dc:language>en-US</dc:language>
  <cp:lastModifiedBy>User</cp:lastModifiedBy>
  <dcterms:modified xsi:type="dcterms:W3CDTF">2016-01-16T08:11:00Z</dcterms:modified>
  <cp:revision>3</cp:revision>
  <dc:subject/>
  <dc:title>　　2016年本科对口中职招生院校通讯地址和联系方式</dc:title>
</cp:coreProperties>
</file>