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汉仪旗黑-55"/>
          <w:sz w:val="36"/>
          <w:szCs w:val="36"/>
        </w:rPr>
        <w:t>具有</w:t>
      </w:r>
      <w:r>
        <w:rPr>
          <w:rFonts w:eastAsia="方正小标宋简体;汉仪旗黑-55"/>
          <w:sz w:val="36"/>
          <w:szCs w:val="36"/>
        </w:rPr>
        <w:t>2016</w:t>
      </w:r>
      <w:r>
        <w:rPr>
          <w:rFonts w:eastAsia="方正小标宋简体;汉仪旗黑-55"/>
          <w:sz w:val="36"/>
          <w:szCs w:val="36"/>
        </w:rPr>
        <w:t>年高考体育</w:t>
      </w:r>
      <w:r>
        <w:rPr/>
        <w:t>加分资格的省级体育比赛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68"/>
        <w:gridCol w:w="1796"/>
        <w:gridCol w:w="2652"/>
      </w:tblGrid>
      <w:tr>
        <w:trPr>
          <w:tblHeader w:val="true"/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赛事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时间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第十二届运动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人民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健美操比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田径比赛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足球比赛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排球比赛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羽毛球比赛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篮球赛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湖南省中学生定向越野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湖南省中学生乒乓球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湖南省中学生游泳比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武术比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青少年定向越野锦标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体育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青少年武术锦标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体育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青少年足球锦标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体育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青少年篮球锦标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体育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青少年排球锦标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体育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青少年田径锦标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体育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0:00Z</dcterms:created>
  <dc:creator>雨林木风</dc:creator>
  <dc:description/>
  <cp:keywords/>
  <dc:language>en-US</dc:language>
  <cp:lastModifiedBy>雨林木风</cp:lastModifiedBy>
  <dcterms:modified xsi:type="dcterms:W3CDTF">2016-01-19T01:53:00Z</dcterms:modified>
  <cp:revision>1</cp:revision>
  <dc:subject/>
  <dc:title>附件1</dc:title>
</cp:coreProperties>
</file>